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9C  Plants &amp; photosynthesis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bsorb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dap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dventitiou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chor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nim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quat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ioma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 dioxid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lul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ellulo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lorophyl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loroplast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lassification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entr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serv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ver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uticl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yc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darknes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ay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ficienc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te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u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ge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y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lode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dotherm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nergy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nvironm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qu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than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tiol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chan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arm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ea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lowe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o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es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frui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n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ermin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lucose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growt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nterna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od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r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eaf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eav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gh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liquid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croscop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ner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vement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ecessar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itrog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ptim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smosi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alisade ce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lisade mesophyll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to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lan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ndwe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tato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ces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du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te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infal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ac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eas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newa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oot hai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oots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had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i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ur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arch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em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tomata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r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torag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n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ake i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transpiration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port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ransverse sec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arieg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ss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water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xylem </w:t>
      </w:r>
    </w:p>
    <w:sectPr>
      <w:type w:val="continuous"/>
      <w:pgSz w:w="12240" w:h="15840"/>
      <w:pgMar w:left="1800" w:right="1800" w:gutter="0" w:header="0" w:top="940" w:footer="0" w:bottom="9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42:00Z</dcterms:created>
  <dc:creator>The Hirsts</dc:creator>
  <dc:description/>
  <cp:keywords/>
  <dc:language>en-US</dc:language>
  <cp:lastModifiedBy>Sally Hirst</cp:lastModifiedBy>
  <dcterms:modified xsi:type="dcterms:W3CDTF">2007-07-12T19:42:00Z</dcterms:modified>
  <cp:revision>2</cp:revision>
  <dc:subject/>
  <dc:title>Unit 7A Cells – 100 specific words</dc:title>
</cp:coreProperties>
</file>